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 Nr XXXV/09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z XXXV Sesji V kadencji  Rady Miejskiej w Lidzbarku odbytej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dniu  1 października  2009r. w sali posiedzeń UMiG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sesji rozpoczęto o godz.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, a zakończono o godz. 12</w:t>
      </w:r>
      <w:r>
        <w:rPr>
          <w:vertAlign w:val="superscript"/>
        </w:rPr>
        <w:t xml:space="preserve"> 40 </w:t>
      </w:r>
      <w:r>
        <w:rPr/>
        <w:t xml:space="preserve"> Uczestniczyło w niej 15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udział wzię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ni według załączonej listy obe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Lidzbarka – p. Jan Rog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Lidzbarka – p. Andrzej Wiśni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i Gminy – p. Gabriela Sado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Miasta i Gminy – p. Radosław Przybyl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. pkt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radna Irena Romulewicz </w:t>
      </w:r>
      <w:r>
        <w:rPr/>
        <w:t>otworzyła XXXV Sesję Rady Miejskiej w Lidzbarku oraz przywitała wszystkich przybyłych na obrad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Ad.pkt.2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 xml:space="preserve">poinformowała, że w  obradach sesji udział bierze 14 radnych co stanowi kworum i w związku z tym Rada może podejmować prawomocne uchwały. </w:t>
      </w:r>
    </w:p>
    <w:p>
      <w:pPr>
        <w:pStyle w:val="Normal"/>
        <w:jc w:val="both"/>
        <w:rPr/>
      </w:pPr>
      <w:r>
        <w:rPr/>
        <w:t xml:space="preserve">(Podczas obrad w  punkcie  7a porządku na  sesje przybył radny K. Karpiński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 </w:t>
      </w:r>
      <w:r>
        <w:rPr/>
        <w:t>odczytała porządek obrad a następnie spytała, czy ktoś ma do niego uwagi? Uwag nie wniesiono. W głosowaniu jawnym jednomyślnie  przyjęto porządek obrad jak niżej:</w:t>
      </w:r>
    </w:p>
    <w:p>
      <w:pPr>
        <w:pStyle w:val="Normal"/>
        <w:jc w:val="both"/>
        <w:rPr/>
      </w:pPr>
      <w:r>
        <w:rPr/>
        <w:t xml:space="preserve">1.   Otwarc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rotokółu z XXXIV Sesji Rady Miejskiej w Lidzbarku z dnia 9 września  2009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elacje i  odpowiedzi na interpelac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ytania i wolne wnios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odjęcie uchwał w sprawach:</w:t>
      </w:r>
    </w:p>
    <w:p>
      <w:pPr>
        <w:pStyle w:val="TextBody"/>
        <w:numPr>
          <w:ilvl w:val="0"/>
          <w:numId w:val="7"/>
        </w:numPr>
        <w:rPr/>
      </w:pPr>
      <w:r>
        <w:rPr/>
        <w:t>przyjęcia  aktualizacji Lokalnego Programu Rewitalizacji Miasta Lidzbark na lata 2007-2015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okonania zmian w budżecie gminy na rok 2009,</w:t>
      </w:r>
    </w:p>
    <w:p>
      <w:pPr>
        <w:pStyle w:val="Normal"/>
        <w:numPr>
          <w:ilvl w:val="0"/>
          <w:numId w:val="4"/>
        </w:numPr>
        <w:rPr/>
      </w:pPr>
      <w:r>
        <w:rPr/>
        <w:t>Zakończenie  obrad sesji.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 </w:t>
      </w:r>
      <w:r>
        <w:rPr/>
        <w:t>poinformowała, że protokół z XXXIV sesji Rady Miejskiej odbytej w dniu  9 września 2009r. wyłożony był do wglądu w Wydziale Organizacyjnym i każdy mógł się z nim zapoznać. Zaproponowała przyjęcie go bez odczytywania.  W głosowaniu jawnym 13 głosami za, przy 1 wstrzymującym się  przyjęto protokół bez odczytyw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.pkt. 5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Radny H. Ogrodowski </w:t>
      </w:r>
      <w:r>
        <w:rPr/>
        <w:t>zgłosił konieczność remontu drogi w Nosku (w dół posesji p. Szymańskiego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adny St. Machujski </w:t>
      </w:r>
      <w:r>
        <w:rPr/>
        <w:t>spytał, czy jest możliwość ustawienia dodatkowych punktów świetlnych na terenach wiejskich?</w:t>
      </w:r>
    </w:p>
    <w:p>
      <w:pPr>
        <w:pStyle w:val="Normal"/>
        <w:jc w:val="both"/>
        <w:rPr/>
      </w:pPr>
      <w:r>
        <w:rPr>
          <w:b/>
        </w:rPr>
        <w:t xml:space="preserve">Zastępca  Burmistrza </w:t>
      </w:r>
      <w:r>
        <w:rPr/>
        <w:t>odpowiedział, że nie wchodzi  to w rachubę. Niektóre wsie złożyły pisma żeby  wyłączyć połowę punktów świetlnych i wydłużyć czas oświetlenia. Energia bardzo drożeje.</w:t>
      </w:r>
    </w:p>
    <w:p>
      <w:pPr>
        <w:pStyle w:val="Normal"/>
        <w:jc w:val="both"/>
        <w:rPr/>
      </w:pPr>
      <w:r>
        <w:rPr>
          <w:b/>
        </w:rPr>
        <w:t xml:space="preserve">Radny M. Trzciński </w:t>
      </w:r>
      <w:r>
        <w:rPr/>
        <w:t>stwierdził, że już dawno mówili o tym żeby świeciła co druga czy trzecia lampa ale niech się świeci o 3 godziny dłużej.</w:t>
      </w:r>
    </w:p>
    <w:p>
      <w:pPr>
        <w:pStyle w:val="Normal"/>
        <w:jc w:val="both"/>
        <w:rPr/>
      </w:pPr>
      <w:r>
        <w:rPr>
          <w:b/>
        </w:rPr>
        <w:t xml:space="preserve">Radny St. Machujski </w:t>
      </w:r>
      <w:r>
        <w:rPr/>
        <w:t>stwierdził, że w Kiełpinach też było zebranie. Są miejsca gdzie pali się każda lampa a są takie, gdzie pali się co druga. Chodzi głównie o mieszkańców wybudowań, tam gdzie nie ma  wcale oświetlenia.</w:t>
      </w:r>
    </w:p>
    <w:p>
      <w:pPr>
        <w:pStyle w:val="Normal"/>
        <w:jc w:val="both"/>
        <w:rPr/>
      </w:pPr>
      <w:r>
        <w:rPr>
          <w:b/>
        </w:rPr>
        <w:t xml:space="preserve">Zastępca Burmistrza </w:t>
      </w:r>
      <w:r>
        <w:rPr/>
        <w:t>stwierdził, ze wiąże się to z większymi kosztami. W mieście też zlikwidowano 48 punktów świetlnych w ramach oszczędnośc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adny R. Kordalski </w:t>
      </w:r>
      <w:r>
        <w:rPr/>
        <w:t>zgłosił interpelację dotyczącą podniesienia studzienek na drodze w Jeleniu. Przypomniał również interpelację dotyczącą parkowania przy Przychodni Zdrowia od strony posesji  zakładu tapicerskiego. Wskazał również na konieczność posypania żwiru na drodze  Kiełpiny-Wąpiersk.</w:t>
      </w:r>
    </w:p>
    <w:p>
      <w:pPr>
        <w:pStyle w:val="Normal"/>
        <w:jc w:val="both"/>
        <w:rPr/>
      </w:pPr>
      <w:r>
        <w:rPr>
          <w:b/>
        </w:rPr>
        <w:t xml:space="preserve">Zastępca Burmistrza </w:t>
      </w:r>
      <w:r>
        <w:rPr/>
        <w:t>poinformował, że od wczoraj na drogach pracuje równiarka i tam gdzie potrzeba drogi zostaną naprawion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adna E. Rzeszutko </w:t>
      </w:r>
      <w:r>
        <w:rPr/>
        <w:t>poruszyła  sprawę złego oznakowania przy Biedronce. Poruszyła również problem zbyt małych informacji o Lidzbarku w Gazecie Działdowskiej.</w:t>
      </w:r>
    </w:p>
    <w:p>
      <w:pPr>
        <w:pStyle w:val="Normal"/>
        <w:jc w:val="both"/>
        <w:rPr/>
      </w:pPr>
      <w:r>
        <w:rPr>
          <w:b/>
        </w:rPr>
        <w:t xml:space="preserve">Zastępca Burmistrza </w:t>
      </w:r>
      <w:r>
        <w:rPr/>
        <w:t>odpowiedział, ze jeżeli chodzi o informacje w gazecie jest to kwestia opłaty i od tego zależy ilość informacj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adny A. Goszka </w:t>
      </w:r>
      <w:r>
        <w:rPr/>
        <w:t>poprosił o  wystąpienie do ZDW o likwidację zagłębienia, które pojawiło się na ul. Zieluńskiej przy posesji p. Bl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zewodnicząca Obrad</w:t>
      </w:r>
      <w:r>
        <w:rPr/>
        <w:t xml:space="preserve"> pogratulowała  strażakom z Kiełpin za zajęcie I miejsca w powiatowych zawodach strażackich.</w:t>
      </w:r>
    </w:p>
    <w:p>
      <w:pPr>
        <w:pStyle w:val="Normal"/>
        <w:jc w:val="both"/>
        <w:rPr/>
      </w:pPr>
      <w:r>
        <w:rPr/>
        <w:t>Poinformowała również, ze  otrzymała zaproszenie z sołectwa Grady na spotkanie w sprawie drogi Grądy- Kiełpiny.</w:t>
      </w:r>
    </w:p>
    <w:p>
      <w:pPr>
        <w:pStyle w:val="Normal"/>
        <w:jc w:val="both"/>
        <w:rPr/>
      </w:pPr>
      <w:r>
        <w:rPr/>
        <w:t>Odczytała pismo w sprawie zmiany nazwy „Lidzbark” na „Lidzbark Mazurski”, które otrzymała od p. Główczyńskiego.(odbyła się dyskusja)</w:t>
      </w:r>
    </w:p>
    <w:p>
      <w:pPr>
        <w:pStyle w:val="Normal"/>
        <w:jc w:val="both"/>
        <w:rPr/>
      </w:pPr>
      <w:r>
        <w:rPr>
          <w:b/>
        </w:rPr>
        <w:t>Radny R. Kordalski</w:t>
      </w:r>
      <w:r>
        <w:rPr/>
        <w:t xml:space="preserve"> przypomniał wniosek, który otrzymała Komisja Gospodarcza od Komisji Rewizyjnej dotyczący zobligowania Burmistrza do zorganizowania spotkania z mieszkańcami Kiełpin w sprawie własności działek stanowiących część drogi Kiełpiny –Wąpiersk.</w:t>
      </w:r>
    </w:p>
    <w:p>
      <w:pPr>
        <w:pStyle w:val="Normal"/>
        <w:jc w:val="both"/>
        <w:rPr/>
      </w:pPr>
      <w:r>
        <w:rPr>
          <w:b/>
        </w:rPr>
        <w:t xml:space="preserve">Radny St. Machujski </w:t>
      </w:r>
      <w:r>
        <w:rPr/>
        <w:t>przypomniał sprawę wywozu śmieci i konieczności zmiany uchwały w sprawie porządku na terenie miasta i gminy Lidzb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7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ekretarz Miasta i Gminy </w:t>
      </w:r>
      <w:r>
        <w:rPr/>
        <w:t>przypomniał, że  w ubiegłym roku w lutym został przyjęty program  rewitalizacji, który jest konieczny do ubiegania się o środki unijne. Ponadto gmina jest zobowiązana do opracowania dokumentu dotyczącego wpływu tego programu na ochronę środowiska.  Taka ocena została przeprowadzona w miesiącu sierpniu br. Uzyskano stosowne opinie  z SANEPID-u oraz z ochrony środowiska. Po wykonaniu tej oceny jest konieczne przeprowadzenie aktualizacji Programu Rewitalizacji.  Jest to niezbędne na potrzeby złożonego wniosku o środki unijne.  Główne zmiany w programie dotyczą ujęcia nowego zadania oraz oceny oddziaływania na środowisko.</w:t>
      </w:r>
    </w:p>
    <w:p>
      <w:pPr>
        <w:pStyle w:val="Normal"/>
        <w:jc w:val="both"/>
        <w:rPr/>
      </w:pPr>
      <w:r>
        <w:rPr>
          <w:b/>
        </w:rPr>
        <w:t xml:space="preserve">Radna E. Rzeszutko </w:t>
      </w:r>
      <w:r>
        <w:rPr/>
        <w:t xml:space="preserve">spytała o jaką kwotę gmina występuje? </w:t>
      </w:r>
      <w:r>
        <w:rPr>
          <w:b/>
        </w:rPr>
        <w:t xml:space="preserve">Sekretarz </w:t>
      </w:r>
      <w:r>
        <w:rPr/>
        <w:t>odpowiedział, że suma tego przedsięwzięcia to kwota  ok.950 tys.zł. – zagospodarowanie wolnych przestrzeni nad  jeziorem.</w:t>
      </w:r>
    </w:p>
    <w:p>
      <w:pPr>
        <w:pStyle w:val="Normal"/>
        <w:jc w:val="both"/>
        <w:rPr/>
      </w:pPr>
      <w:r>
        <w:rPr>
          <w:b/>
        </w:rPr>
        <w:t xml:space="preserve">Radna E. Rzeszutko </w:t>
      </w:r>
      <w:r>
        <w:rPr/>
        <w:t xml:space="preserve">spytała, czy będzie też tam parking? </w:t>
      </w:r>
      <w:r>
        <w:rPr>
          <w:b/>
        </w:rPr>
        <w:t xml:space="preserve">Sekretarz </w:t>
      </w:r>
      <w:r>
        <w:rPr/>
        <w:t xml:space="preserve">odpowiedział, że parking nie wchodzi w zakres tego zadania. </w:t>
      </w:r>
      <w:r>
        <w:rPr>
          <w:b/>
        </w:rPr>
        <w:t xml:space="preserve">Zastępca Burmistrza  </w:t>
      </w:r>
      <w:r>
        <w:rPr/>
        <w:t>dodał, że parking też będzie zrobiony.</w:t>
      </w:r>
    </w:p>
    <w:p>
      <w:pPr>
        <w:pStyle w:val="Normal"/>
        <w:jc w:val="both"/>
        <w:rPr/>
      </w:pPr>
      <w:r>
        <w:rPr>
          <w:b/>
        </w:rPr>
        <w:t xml:space="preserve">Radny A. Goszka  </w:t>
      </w:r>
      <w:r>
        <w:rPr/>
        <w:t xml:space="preserve">spytał czy zostaje budynek po dawnej przepompowni? </w:t>
      </w:r>
      <w:r>
        <w:rPr>
          <w:b/>
        </w:rPr>
        <w:t xml:space="preserve">Zastępca Burmistrza </w:t>
      </w:r>
      <w:r>
        <w:rPr/>
        <w:t xml:space="preserve">odpowiedział, że jest przeznaczony do rozbiórki. </w:t>
      </w:r>
      <w:r>
        <w:rPr>
          <w:b/>
        </w:rPr>
        <w:t xml:space="preserve">Radny A. Goszka </w:t>
      </w:r>
      <w:r>
        <w:rPr/>
        <w:t xml:space="preserve">spytał, czy nie można byłoby go zostawić dla ludzi do odpoczynku? </w:t>
      </w:r>
      <w:r>
        <w:rPr>
          <w:b/>
        </w:rPr>
        <w:t xml:space="preserve">Zastępca Burmistrza </w:t>
      </w:r>
      <w:r>
        <w:rPr/>
        <w:t>odpowiedział, że nie bo ktoś musiałby tego pilnować.</w:t>
      </w:r>
    </w:p>
    <w:p>
      <w:pPr>
        <w:pStyle w:val="Normal"/>
        <w:jc w:val="both"/>
        <w:rPr/>
      </w:pPr>
      <w:r>
        <w:rPr>
          <w:b/>
        </w:rPr>
        <w:t xml:space="preserve">Radna E. Rzeszutko </w:t>
      </w:r>
      <w:r>
        <w:rPr/>
        <w:t xml:space="preserve">spytała, czy jest w planie ogródek dla młodzieży? </w:t>
      </w:r>
      <w:r>
        <w:rPr>
          <w:b/>
        </w:rPr>
        <w:t xml:space="preserve">Zastępca Burmistrza </w:t>
      </w:r>
      <w:r>
        <w:rPr/>
        <w:t>odpowiedział, że w projekcie nie jest ujęty, ale są plany żeby to zrobić. Koszt całego ogródka to ok. 100 tys.zł. Nie dokładali tego do projektu ponieważ środków unijnych jest mało i gdyby  wniosek opiewał na dużo wyższą kwotę na pewno nie przeszedłby. Małe  projekty konkursowe mają większą siłę przebicia.</w:t>
      </w:r>
    </w:p>
    <w:p>
      <w:pPr>
        <w:pStyle w:val="Normal"/>
        <w:jc w:val="both"/>
        <w:rPr/>
      </w:pPr>
      <w:r>
        <w:rPr>
          <w:b/>
        </w:rPr>
        <w:t xml:space="preserve">Radny T. Dudaniec </w:t>
      </w:r>
      <w:r>
        <w:rPr/>
        <w:t xml:space="preserve">zaproponował przystosowanie jednego z istniejących  budynków na toalety. </w:t>
      </w:r>
      <w:r>
        <w:rPr>
          <w:b/>
        </w:rPr>
        <w:t xml:space="preserve">Zastępca Burmistrza </w:t>
      </w:r>
      <w:r>
        <w:rPr/>
        <w:t>odpowiedział, że w późniejszym czasie na pewno o tym pomyślą.</w:t>
      </w:r>
    </w:p>
    <w:p>
      <w:pPr>
        <w:pStyle w:val="Normal"/>
        <w:jc w:val="both"/>
        <w:rPr/>
      </w:pPr>
      <w:r>
        <w:rPr/>
        <w:t>Następnie dyskutowano o zapisach zawartych w Programie, o słabych i mocnych stronach. Po dyskusji Przewodnicząca Obrad odczytała projekt uchwały w sprawie przyjęcia aktualizacji Lokalnego Programu Rewitalizacji Miasta Lidzbark na lata 2007-2015. Uwag nie wniesiono. W głosowaniu jawnym 14 głosami za przy 1 wstrzymującym się Rada Miejska podjęł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ę  Nr XXXV/266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aktualizacji Lokalnego Programu Rewitalizacji Miasta Lidzbar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lata 2007-201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.pkt.7b</w:t>
      </w:r>
    </w:p>
    <w:p>
      <w:pPr>
        <w:pStyle w:val="Normal"/>
        <w:jc w:val="both"/>
        <w:rPr/>
      </w:pPr>
      <w:r>
        <w:rPr>
          <w:b/>
        </w:rPr>
        <w:t>Skarbnik Miasta i Gminy p. G. Sadowska</w:t>
      </w:r>
      <w:r>
        <w:rPr/>
        <w:t xml:space="preserve"> poinformowała, że zmiany do budżetu są spowodowane  przetargami na ul. Myśliwską i plażę. Następnie omówiła dokładnie projekt uchwały wraz z załącznikami.</w:t>
      </w:r>
    </w:p>
    <w:p>
      <w:pPr>
        <w:pStyle w:val="Normal"/>
        <w:jc w:val="both"/>
        <w:rPr/>
      </w:pPr>
      <w:r>
        <w:rPr>
          <w:b/>
        </w:rPr>
        <w:t>Radny M. Trzciński</w:t>
      </w:r>
      <w:r>
        <w:rPr/>
        <w:t xml:space="preserve"> spytał, czy coś drgnęło w sprawie  wodociągów? 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 xml:space="preserve">odpowiedział, ze  spotkał się z p. Prezesem ponieważ też jest zaniepokojony. W tym tygodniu ma być ogłoszony przetarg na Chełsty bo muszą być zrobione do końca  grudnia bo chodzi o pieniądze z ANR. Pan Prezes zapewnił, że da radę. Ma zamiar ogłosić przetarg łącznie z opracowaniem dokumentacji. Żeby tego tematu nie drążyć Urząd chce przejąć wodociągowanie w swoje ręce żeby uniknąć tego typu sytuacji. Jeżeli Gmina będzie to robiła to jednocześnie będzie za to odpowiadała bo teraz jest tak, że gmina nie robi a odpowiada. </w:t>
      </w:r>
    </w:p>
    <w:p>
      <w:pPr>
        <w:pStyle w:val="Normal"/>
        <w:jc w:val="both"/>
        <w:rPr/>
      </w:pPr>
      <w:r>
        <w:rPr>
          <w:b/>
        </w:rPr>
        <w:t xml:space="preserve">Radny M. Trzciński  </w:t>
      </w:r>
      <w:r>
        <w:rPr/>
        <w:t xml:space="preserve">spytał kto będzie ogłaszał przetarg na Słup? </w:t>
      </w:r>
      <w:r>
        <w:rPr>
          <w:b/>
        </w:rPr>
        <w:t xml:space="preserve">Burmistrz </w:t>
      </w:r>
      <w:r>
        <w:rPr/>
        <w:t>odpowiedział, że PGK.</w:t>
      </w:r>
    </w:p>
    <w:p>
      <w:pPr>
        <w:pStyle w:val="Normal"/>
        <w:jc w:val="both"/>
        <w:rPr/>
      </w:pPr>
      <w:r>
        <w:rPr>
          <w:b/>
        </w:rPr>
        <w:t xml:space="preserve">Radny A. Goszka </w:t>
      </w:r>
      <w:r>
        <w:rPr/>
        <w:t>spytał co to znaczy, że Gmina przejmie wodociągi?</w:t>
      </w:r>
    </w:p>
    <w:p>
      <w:pPr>
        <w:pStyle w:val="Normal"/>
        <w:jc w:val="both"/>
        <w:rPr/>
      </w:pPr>
      <w:r>
        <w:rPr>
          <w:b/>
        </w:rPr>
        <w:t xml:space="preserve">Burmistrz  </w:t>
      </w:r>
      <w:r>
        <w:rPr/>
        <w:t>odpowiedział, że nie można dopuścić do tego żeby wodociągi robić z własnych środków, tak jak w tej chwili Miłostajki. Cała sprawa polega na tym  żeby odpowiednio wcześniej przygotować dokumentację a w tej chwili jest taka sytuacja, że trudno jest znaleźć projektanta. Potrzeba też gro decyzji środowiskowych i to tez przedłuża terminy.</w:t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>stwierdziła, że  o wodociągach mówi się nie od  dziś. Cały czas była mowa  o tym, że  zrobione będzie w roku następnym ze środków  zewnętrznych. Teraz okazuje się, że  robione są ze środków własnych. Ten plan nie jest wcale realizowany. Rada jest traktowana bardzo  niepoważnie. Można  czegoś nie wykonać w terenie, może  się nie udać, ale żeby  nawet dokumentacja nie była zrobiona? Rada ma prawo wymagać spełnienia obietnic.</w:t>
      </w:r>
    </w:p>
    <w:p>
      <w:pPr>
        <w:pStyle w:val="Normal"/>
        <w:jc w:val="both"/>
        <w:rPr/>
      </w:pPr>
      <w:r>
        <w:rPr>
          <w:b/>
        </w:rPr>
        <w:t xml:space="preserve">Radny T. Dudaniec </w:t>
      </w:r>
      <w:r>
        <w:rPr/>
        <w:t xml:space="preserve">spytał o zakres prac w rozstrzygniętym przetargu na ul. Myśliwską? </w:t>
      </w:r>
      <w:r>
        <w:rPr>
          <w:b/>
        </w:rPr>
        <w:t xml:space="preserve">Burmistrz </w:t>
      </w:r>
      <w:r>
        <w:rPr/>
        <w:t xml:space="preserve">odpowiedział, że  przetarg  został rozstrzygnięty na  ulicę a chodnik jest odrębną inwestycją. </w:t>
      </w:r>
    </w:p>
    <w:p>
      <w:pPr>
        <w:pStyle w:val="Normal"/>
        <w:jc w:val="both"/>
        <w:rPr/>
      </w:pPr>
      <w:r>
        <w:rPr>
          <w:b/>
        </w:rPr>
        <w:t xml:space="preserve">Radna E. Rzeszutko  </w:t>
      </w:r>
      <w:r>
        <w:rPr/>
        <w:t>spytała na czym  będzie polegała przebudowa muru na ul. Działdowskiej?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 cała ta inwestycja jest pod kątem przebudowy i modernizacji mostu.</w:t>
      </w:r>
    </w:p>
    <w:p>
      <w:pPr>
        <w:pStyle w:val="Normal"/>
        <w:jc w:val="both"/>
        <w:rPr/>
      </w:pPr>
      <w:r>
        <w:rPr>
          <w:b/>
        </w:rPr>
        <w:t xml:space="preserve">Radna G. Zakrzewska </w:t>
      </w:r>
      <w:r>
        <w:rPr/>
        <w:t>spytała kto  wygrał przetarg na  „jeziorko”?</w:t>
      </w:r>
    </w:p>
    <w:p>
      <w:pPr>
        <w:pStyle w:val="Normal"/>
        <w:jc w:val="both"/>
        <w:rPr/>
      </w:pPr>
      <w:r>
        <w:rPr>
          <w:b/>
        </w:rPr>
        <w:t xml:space="preserve">Burmistrz </w:t>
      </w:r>
      <w:r>
        <w:rPr/>
        <w:t>odpowiedział, że firma z Gryfina. To był już trzeci przetarg. Teraz gmina będzie  musiała tylko dołożyć 120 tys.zł. a nie  400 tys.zł.</w:t>
      </w:r>
    </w:p>
    <w:p>
      <w:pPr>
        <w:pStyle w:val="Normal"/>
        <w:jc w:val="both"/>
        <w:rPr/>
      </w:pPr>
      <w:r>
        <w:rPr/>
        <w:t>Więcej uwag nie wniesiono. Przewodnicząca Obrad odczytała projekt uchwały w sprawie dokonania zmian w budżecie  gminy na rok 2009r.</w:t>
      </w:r>
    </w:p>
    <w:p>
      <w:pPr>
        <w:pStyle w:val="Normal"/>
        <w:jc w:val="both"/>
        <w:rPr/>
      </w:pPr>
      <w:r>
        <w:rPr/>
        <w:t>W głosowaniu jawnym  jednomyślnie Rada Miejska  podję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ę Nr XXXV/267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dokonania zmian w budżecie  gminy na rok 2009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.pkt.8</w:t>
      </w:r>
    </w:p>
    <w:p>
      <w:pPr>
        <w:pStyle w:val="Normal"/>
        <w:rPr/>
      </w:pPr>
      <w:r>
        <w:rPr/>
        <w:t xml:space="preserve">Wobec wyczerpania wszystkich punktów porządku obrad Przewodnicząca  Obrad zamknęła XXXV Sesję Rady Miejskiej w Lidzbar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 sporządzi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ewand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Ob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Irena Romulewicz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7:00Z</dcterms:created>
  <dc:creator>urzad</dc:creator>
  <dc:description/>
  <cp:keywords/>
  <dc:language>en-US</dc:language>
  <cp:lastModifiedBy>urzad</cp:lastModifiedBy>
  <dcterms:modified xsi:type="dcterms:W3CDTF">2009-10-22T07:24:00Z</dcterms:modified>
  <cp:revision>8</cp:revision>
  <dc:subject/>
  <dc:title/>
</cp:coreProperties>
</file>